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PAINT  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Check/MO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inda Abosh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rora, CO   80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________________________,  STATE: _____   ZIP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ntity  ___  x  $10.00   = $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and Handling:   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otal:                    $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% State Sales Tax         $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ubtotal x 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:                       $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MAT:  5 1/4 ___     3 1/2 ___ 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ake a few moments to answer these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COMPUTER/MONITOR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S OF CHILDREN USING SOFTWARE: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OBTAIN A COPY OF THIS PROGRAM:  (If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BS or Software Distributor please includ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BS and Name/Address of Dist.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: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-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